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Te Whakawhanake Whakautu Ara Rua mō te Riri ā-Whare me te Taitōkai ki te Wāhine Whaikaha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Puka Aro Kaiuru: Whenu Kaupapa Māori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ēnā Koe,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ā tētahi atu koe e āwhina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 te hiahia koe ki te whai wāhi ki tētahi hui Rato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 Kaupapa Māori, kai te hiahia āwhina hoki ki te whakakī i te Puka Aro Kaiuru, ka taea te:</w:t>
        <w:br/>
      </w:r>
    </w:p>
    <w:p>
      <w:pPr>
        <w:pStyle w:val="Normal1"/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sz w:val="24"/>
          <w:szCs w:val="24"/>
        </w:rPr>
        <w:t>Waea mai ki te tīma (0800 878 839)</w:t>
      </w:r>
    </w:p>
    <w:p>
      <w:pPr>
        <w:pStyle w:val="Normal1"/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sz w:val="24"/>
          <w:szCs w:val="24"/>
        </w:rPr>
        <w:t>Tuku īmēra ki a Aroha Mules hai whakarite wā ki te whakakī tahi i te puka (amules@donaldbeasley.org.nz)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āu tonu tēnei puka tono e whakakī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 te hiahia koe ki te whakakī i te puka me tō kotahi, ka taea te:</w:t>
      </w:r>
    </w:p>
    <w:p>
      <w:pPr>
        <w:pStyle w:val="Normal1"/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sz w:val="24"/>
          <w:szCs w:val="24"/>
        </w:rPr>
        <w:t xml:space="preserve">Whakautu i 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ā pātai ki te ipur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i. Kia oti rā anō, ka tuku tōtikaina ō whakautu ki te tīma r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hau.</w:t>
      </w:r>
    </w:p>
    <w:p>
      <w:pPr>
        <w:pStyle w:val="Normal1"/>
        <w:spacing w:lineRule="auto" w:line="360"/>
        <w:ind w:left="1080" w:hanging="360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sz w:val="24"/>
          <w:szCs w:val="24"/>
        </w:rPr>
        <w:t xml:space="preserve">Tikiake i tēnei kōnae Word, whakautua 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ā pātai, ā, īmērahia anō ki te tīma r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hau (kia reo Māori, kia reo Pākehā rānei)</w:t>
      </w:r>
    </w:p>
    <w:p>
      <w:pPr>
        <w:pStyle w:val="Normal1"/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sz w:val="24"/>
          <w:szCs w:val="24"/>
        </w:rPr>
        <w:t>Tā i tēnei kōnae Word, whakakīia, ā, pōhitia mai ki te tīma r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hau mā te wāhitau kai te pito o tēnei puka (Kia reo Pākehā, kia reo Māori rānei).</w:t>
      </w:r>
    </w:p>
    <w:p>
      <w:pPr>
        <w:pStyle w:val="Normal1"/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sz w:val="24"/>
          <w:szCs w:val="24"/>
        </w:rPr>
        <w:t>Hopukina ō urupare hai ataata rānei, hai hopu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 oro rānei, ā, īmērahia mai ki te tīma r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hau (kia reo Māori, reo Pākehā rānei)</w:t>
      </w:r>
    </w:p>
    <w:p>
      <w:pPr>
        <w:pStyle w:val="Normal1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 te hiahia koe ki te tohu aro ki tēnei r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hau i Te Reo Rotarota o Aotearoa, ka taea te:</w:t>
        <w:br/>
      </w:r>
    </w:p>
    <w:p>
      <w:pPr>
        <w:pStyle w:val="Normal1"/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sz w:val="24"/>
          <w:szCs w:val="24"/>
        </w:rPr>
        <w:t>Hopu i ō urupare ki te kāmera, tuku atu ai ki SeeFlow, mā rātau ō urupare e whakawhiti ki te reo Pākehā, ā ka tuku tōtikaina ki te tīma r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 xml:space="preserve">ahau: https://seeflow.co.nz/service/nzsl_english/ 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 te hiahia koe, he pai te tono āwhina i tō hoa, tō whanau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, tō kaitautoko rānei hai whakakī i te puka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ēnā koa, whakautua ēnei pātai e whai ake nei. Mā ēnei mōhiohio mātau e aro ki te kanorau o 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 xml:space="preserve">ā kaiuru, kia whānui tonu 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ā momo wheako o tēnā o tēnā. E kore ēnei mōhiohio e whakamahia i roto i te r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hau ake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Pātai 1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oa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ea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Īmēra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āhitau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 Rā i Whānau mai koe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ātai 2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uakiri ā-ira: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Tāne 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āhine 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Tētahi Atu 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Kāore au mō te whāki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ātai 3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ku tuakiri whaiaro:</w:t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Wahine whaikaha</w:t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Whānau hauā</w:t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T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 xml:space="preserve">ata whaikaha </w:t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T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 xml:space="preserve">ata Turi </w:t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Tētahi atu </w:t>
      </w:r>
    </w:p>
    <w:p>
      <w:pPr>
        <w:pStyle w:val="Normal1"/>
        <w:numPr>
          <w:ilvl w:val="0"/>
          <w:numId w:val="4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Kāore au mō te whāki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ātai 4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ēnā he t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 xml:space="preserve">ata whaikaha koe, tēnā koa whakamōhio mai tō ake whaikaha </w:t>
      </w:r>
    </w:p>
    <w:p>
      <w:pPr>
        <w:pStyle w:val="Normal1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spacing w:lineRule="auto" w:line="360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Pātai 5</w:t>
      </w:r>
    </w:p>
    <w:p>
      <w:pPr>
        <w:pStyle w:val="Normal1"/>
        <w:spacing w:lineRule="auto" w:line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Mātāwaka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̄ori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NZ European / Pākehā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Fijian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Tongan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Cook Island Māori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Samoan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Niuean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Indian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Chinese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Tētahi atu 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Kāore au mō te whāki </w:t>
      </w:r>
    </w:p>
    <w:p>
      <w:pPr>
        <w:pStyle w:val="Normal1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ātai 6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i te mōhio koe ko wai ō iwi, ō hapū me ō marae? Mēnā āe, tēnā, whakamārama mai ki raro nei. Ki te kore koe e mōhio, ki te kore rānei tēnei pātai e hā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i ki a koe, waiho noa, ā, haere tonu ki te pātai e whai ake nei.</w:t>
        <w:br/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wi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pū</w:t>
        <w:br/>
        <w:t>Marae: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ātai 7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ō tūr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 mahi, tō hono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 xml:space="preserve">a rānei ki tēnei whaitua rakahau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ēnā koe i te tohu aro mai ki te r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hau nei. Ākuanei tētahi o te tīma ka whakapā atu. Mēnā he pātai āu, he māharahara rānei ōu, ā tēnā whakapā mai ki te Kaira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ahau Matua kua tohua ki raro nei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  <w:u w:val="single"/>
        </w:rPr>
        <w:t>K</w:t>
      </w:r>
      <w:r>
        <w:rPr>
          <w:sz w:val="24"/>
          <w:szCs w:val="24"/>
          <w:highlight w:val="white"/>
        </w:rPr>
        <w:t>ā mihi nui ki a koe, hei konā mai.</w:t>
      </w:r>
    </w:p>
    <w:p>
      <w:pPr>
        <w:pStyle w:val="Normal1"/>
        <w:spacing w:lineRule="auto" w:line="360" w:before="240" w:after="24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Kelly Tikao - </w:t>
      </w:r>
      <w:r>
        <w:rPr>
          <w:sz w:val="24"/>
          <w:szCs w:val="24"/>
          <w:highlight w:val="white"/>
          <w:u w:val="single"/>
        </w:rPr>
        <w:t>K</w:t>
      </w:r>
      <w:r>
        <w:rPr>
          <w:sz w:val="24"/>
          <w:szCs w:val="24"/>
          <w:highlight w:val="white"/>
        </w:rPr>
        <w:t xml:space="preserve">āi Tahu, </w:t>
      </w:r>
      <w:r>
        <w:rPr>
          <w:sz w:val="24"/>
          <w:szCs w:val="24"/>
          <w:highlight w:val="white"/>
          <w:u w:val="single"/>
        </w:rPr>
        <w:t>K</w:t>
      </w:r>
      <w:r>
        <w:rPr>
          <w:sz w:val="24"/>
          <w:szCs w:val="24"/>
          <w:highlight w:val="white"/>
        </w:rPr>
        <w:t>āti Māmoe, Waitaha (Kaira</w:t>
      </w:r>
      <w:r>
        <w:rPr>
          <w:sz w:val="24"/>
          <w:szCs w:val="24"/>
          <w:highlight w:val="white"/>
          <w:u w:val="single"/>
        </w:rPr>
        <w:t>k</w:t>
      </w:r>
      <w:r>
        <w:rPr>
          <w:sz w:val="24"/>
          <w:szCs w:val="24"/>
          <w:highlight w:val="white"/>
        </w:rPr>
        <w:t>ahau Matua)</w:t>
        <w:br/>
        <w:t>Waea mai: 027 482 6324</w:t>
        <w:br/>
        <w:t>Īmēra mai: ktikao@donaldbeasley.org.nz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āhitau:  Suite 4, Level 2  </w:t>
        <w:br/>
        <w:t xml:space="preserve">                 248 Cumberland Street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unedin 9016, New Zealand</w:t>
      </w:r>
    </w:p>
    <w:p>
      <w:pPr>
        <w:pStyle w:val="Normal1"/>
        <w:tabs>
          <w:tab w:val="clear" w:pos="720"/>
          <w:tab w:val="left" w:pos="53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ōrero Whakamārama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ua kōwhiria te mita 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>āi Tahu mō te reo Māori ā-tuhi. Nō reira ka panonihia te ng ki te k (hai tauira: ka huri te kupu whakarongo ki whakaro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</w:rPr>
        <w:t xml:space="preserve">o). Kua </w:t>
      </w:r>
      <w:r>
        <w:rPr>
          <w:sz w:val="24"/>
          <w:szCs w:val="24"/>
          <w:u w:val="single"/>
        </w:rPr>
        <w:t>tārarotia</w:t>
      </w:r>
      <w:r>
        <w:rPr>
          <w:sz w:val="24"/>
          <w:szCs w:val="24"/>
        </w:rPr>
        <w:t xml:space="preserve"> te k i ia wā ka pērā.</w:t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3016885" cy="1061720"/>
          <wp:effectExtent l="0" t="0" r="0" b="0"/>
          <wp:docPr id="2" name="image1.jpg" descr="Macintosh HD:Users:krissysolin:Desktop:Donald_Beasley_Logo_Horizontal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Macintosh HD:Users:krissysolin:Desktop:Donald_Beasley_Logo_Horizontal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688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478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47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Revision">
    <w:name w:val="Revision"/>
    <w:uiPriority w:val="99"/>
    <w:semiHidden/>
    <w:qFormat/>
    <w:rsid w:val="00490464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basedOn w:val="Normal1"/>
    <w:uiPriority w:val="34"/>
    <w:qFormat/>
    <w:rsid w:val="00cc7d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ozqVQ3XEm9GJRY0k9a45j6/khjw==">CgMxLjAyCGguZ2pkZ3hzOAByITFIZWpRWGM4XzVkdm5FZFFNOHFYNk1halBkMWtwbTZ1d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2:34:00Z</dcterms:created>
  <dc:creator>Aropapaki Ltd</dc:creator>
  <dc:description/>
  <dc:language>en-US</dc:language>
  <cp:lastModifiedBy/>
  <cp:revision>0</cp:revision>
  <dc:subject/>
  <dc:title/>
</cp:coreProperties>
</file>